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Сртуктура и органы управления МБДОУ «Старокувакский детский сад» МО «ЛМР» РТ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149860</wp:posOffset>
                </wp:positionV>
                <wp:extent cx="1579880" cy="1496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4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Исполнительный комитет ЛМР (учредите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pt;margin-top:11.8pt;width:124.35pt;height:11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Исполнительный комитет ЛМР (учредите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080</wp:posOffset>
                </wp:positionH>
                <wp:positionV relativeFrom="paragraph">
                  <wp:posOffset>1372870</wp:posOffset>
                </wp:positionV>
                <wp:extent cx="1129030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4pt;margin-top:108.1pt;width:88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5940</wp:posOffset>
                </wp:positionH>
                <wp:positionV relativeFrom="paragraph">
                  <wp:posOffset>256540</wp:posOffset>
                </wp:positionV>
                <wp:extent cx="1627505" cy="1282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128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Управление образования ЛМ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2pt;margin-top:20.2pt;width:128.1pt;height:1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Управление образования ЛМ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2430145</wp:posOffset>
                </wp:positionV>
                <wp:extent cx="2647950" cy="60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Заведующ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0.75pt;margin-top:191.35pt;width:208.4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Заведующ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75940</wp:posOffset>
                </wp:positionH>
                <wp:positionV relativeFrom="paragraph">
                  <wp:posOffset>1539240</wp:posOffset>
                </wp:positionV>
                <wp:extent cx="570230" cy="890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12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705610</wp:posOffset>
                </wp:positionV>
                <wp:extent cx="890905" cy="724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3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131445</wp:posOffset>
                </wp:positionV>
                <wp:extent cx="416560" cy="25781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688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0.35pt;width:32.7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5360</wp:posOffset>
                </wp:positionH>
                <wp:positionV relativeFrom="paragraph">
                  <wp:posOffset>131445</wp:posOffset>
                </wp:positionV>
                <wp:extent cx="879475" cy="257810"/>
                <wp:effectExtent l="1905" t="5080" r="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98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10.35pt;width:69.2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6345</wp:posOffset>
                </wp:positionH>
                <wp:positionV relativeFrom="paragraph">
                  <wp:posOffset>131445</wp:posOffset>
                </wp:positionV>
                <wp:extent cx="807720" cy="2098675"/>
                <wp:effectExtent l="8255" t="190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8200" cy="209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5pt;margin-top:10.35pt;width:63.55pt;height:16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5940</wp:posOffset>
                </wp:positionH>
                <wp:positionV relativeFrom="paragraph">
                  <wp:posOffset>131445</wp:posOffset>
                </wp:positionV>
                <wp:extent cx="1045845" cy="2098675"/>
                <wp:effectExtent l="4445" t="254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6160" cy="209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10.35pt;width:82.3pt;height:16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6720</wp:posOffset>
                </wp:positionH>
                <wp:positionV relativeFrom="paragraph">
                  <wp:posOffset>65405</wp:posOffset>
                </wp:positionV>
                <wp:extent cx="18288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Общее собрание колле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6pt;margin-top:5.1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Общее собрание коллекти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7790</wp:posOffset>
                </wp:positionH>
                <wp:positionV relativeFrom="paragraph">
                  <wp:posOffset>65405</wp:posOffset>
                </wp:positionV>
                <wp:extent cx="2267585" cy="9144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7pt;margin-top:5.15pt;width:178.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Общее собрание трудового коллекти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</wp:posOffset>
                </wp:positionH>
                <wp:positionV relativeFrom="paragraph">
                  <wp:posOffset>1260475</wp:posOffset>
                </wp:positionV>
                <wp:extent cx="197104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65pt;margin-top:99.25pt;width:155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1055</wp:posOffset>
                </wp:positionH>
                <wp:positionV relativeFrom="paragraph">
                  <wp:posOffset>1260475</wp:posOffset>
                </wp:positionV>
                <wp:extent cx="1947545" cy="9855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65pt;margin-top:99.25pt;width:153.3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7:00Z</dcterms:created>
  <dc:creator>User</dc:creator>
  <dc:description/>
  <cp:keywords/>
  <dc:language>en-US</dc:language>
  <cp:lastModifiedBy>User</cp:lastModifiedBy>
  <dcterms:modified xsi:type="dcterms:W3CDTF">2016-01-05T08:40:00Z</dcterms:modified>
  <cp:revision>1</cp:revision>
  <dc:subject/>
  <dc:title/>
</cp:coreProperties>
</file>